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86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6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2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2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39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4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5 szt. gat. olcha, 3 szt. gat. brzoza, 2 szt. gat. topola, zakrzewienia mieszane o pow. 0,5 ha – działka nr 192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2-02T08:46:00Z</cp:lastPrinted>
  <dcterms:modified xsi:type="dcterms:W3CDTF">2010-12-20T07:48:00Z</dcterms:modified>
  <cp:revision>547</cp:revision>
  <dc:subject/>
  <dc:title/>
</cp:coreProperties>
</file>